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9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BẢN ĐĂNG KÝ QUY CHUẨN KỸ THUẬT QUỐC GIA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Quyết định số 1677/QĐ-BTNMT ngày 05 tháng 7 năm 2019 của Bộ Tài nguyên và Môi trường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 đăng ký quy chuẩ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:.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ố thứ tự đăng ký/năm đăng ký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8697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ơ quan ban hành quy chuẩn: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NGUYÊN VÀ MÔI TRƯỜNG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Thông tư, ngày ban hành: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ý hiệu quy chuẩn: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ần ban hành, soát xét, sửa đổi (nếu có):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gọi quy chuẩn: ……………………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vi, đối tượng điều chỉnh: ……………………….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óm tắt nội dung: ………………………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trang: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ời gian có hiệu lực: ………………………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5335"/>
      </w:tblGrid>
      <w:tr>
        <w:trPr/>
        <w:tc>
          <w:tcPr>
            <w:tcW w:w="40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…..tháng…..năm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ục, Cục chuyên ngà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ghi rõ họ và tên, chức vụ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5:00Z</dcterms:created>
  <dc:creator>PC</dc:creator>
  <dc:description/>
  <cp:keywords/>
  <dc:language>en-US</dc:language>
  <cp:lastModifiedBy>PC</cp:lastModifiedBy>
  <dcterms:modified xsi:type="dcterms:W3CDTF">2024-04-08T07:05:00Z</dcterms:modified>
  <cp:revision>1</cp:revision>
  <dc:subject/>
  <dc:title/>
</cp:coreProperties>
</file>